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0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Гірничий коледж Державного вищого навчального закладу</w:t>
        <w:br/>
        <w:t>"Криворізький національний університет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90"/>
                              <w:gridCol w:w="3686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л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ксана Вячеслав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вська буд. 3 кв.3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ахаров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вська буд. 3 кв.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Щет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вська буд. 3 кв.1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90"/>
                        <w:gridCol w:w="3686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л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ксана Вячеслав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вська буд. 3 кв.3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ахарова Надія Олекс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вська буд. 3 кв.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Щет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вська буд. 3 кв.1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  О.Шовгел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6:00Z</dcterms:created>
  <dc:creator>upzsn6</dc:creator>
  <dc:description/>
  <cp:keywords/>
  <dc:language>en-US</dc:language>
  <cp:lastModifiedBy>general61</cp:lastModifiedBy>
  <dcterms:modified xsi:type="dcterms:W3CDTF">2017-05-23T10:15:00Z</dcterms:modified>
  <cp:revision>4</cp:revision>
  <dc:subject/>
  <dc:title/>
</cp:coreProperties>
</file>