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даток 95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uk-UA"/>
        </w:rPr>
        <w:t>22.05.2017 №252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ЖБК "Гірник-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425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352"/>
                              <w:gridCol w:w="5770"/>
                              <w:gridCol w:w="130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80" w:before="0" w:after="0"/>
                                    <w:ind w:left="36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</w:rPr>
                                    <w:t>Терн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ергія Колачевського буд. 132 кв.2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lang w:val="ru-RU" w:eastAsia="ru-RU" w:bidi="ru-RU"/>
                                    </w:rPr>
                                    <w:t>Новосель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ергія Колачевського буд. 132 кв.1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ес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340" w:hanging="34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Сергія Колачевського буд. 132 кв.3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69.7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352"/>
                        <w:gridCol w:w="5770"/>
                        <w:gridCol w:w="130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4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80" w:before="0" w:after="0"/>
                              <w:ind w:left="360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</w:rPr>
                              <w:t>Терн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ергія Колачевського буд. 132 кв.2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lang w:val="ru-RU" w:eastAsia="ru-RU" w:bidi="ru-RU"/>
                              </w:rPr>
                              <w:t>Новосель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ергія Колачевського буд. 132 кв.1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ес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340" w:hanging="34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Сергія Колачевського буд. 132 кв.3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546" w:after="0"/>
        <w:jc w:val="left"/>
        <w:rPr/>
      </w:pPr>
      <w:r>
        <w:rPr>
          <w:sz w:val="28"/>
          <w:szCs w:val="28"/>
        </w:rPr>
        <w:t>Керуюча справами виконкому</w:t>
      </w:r>
      <w:r>
        <w:rPr>
          <w:sz w:val="28"/>
          <w:szCs w:val="28"/>
          <w:lang w:val="ru-RU"/>
        </w:rPr>
        <w:t xml:space="preserve">                                                О.Шовгеля</w:t>
      </w:r>
    </w:p>
    <w:p>
      <w:pPr>
        <w:pStyle w:val="21"/>
        <w:shd w:fill="auto" w:val="clear"/>
        <w:spacing w:lineRule="exact" w:line="320" w:before="54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8:00Z</dcterms:created>
  <dc:creator>upzsn6</dc:creator>
  <dc:description/>
  <cp:keywords/>
  <dc:language>en-US</dc:language>
  <cp:lastModifiedBy>general61</cp:lastModifiedBy>
  <dcterms:modified xsi:type="dcterms:W3CDTF">2017-05-23T10:13:00Z</dcterms:modified>
  <cp:revision>3</cp:revision>
  <dc:subject/>
  <dc:title/>
</cp:coreProperties>
</file>