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3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ірник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38"/>
                              <w:gridCol w:w="4234"/>
                              <w:gridCol w:w="165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lang w:val="ru-RU" w:eastAsia="ru-RU" w:bidi="ru-RU"/>
                                    </w:rPr>
                                    <w:t>Гап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Олексій Григорович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вулиця Карбишева буд. 14 кв.3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38"/>
                        <w:gridCol w:w="4234"/>
                        <w:gridCol w:w="165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lang w:val="ru-RU" w:eastAsia="ru-RU" w:bidi="ru-RU"/>
                              </w:rPr>
                              <w:t>Гап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Олексій Григорович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вулиця Карбишева буд. 14 кв.3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3</cp:revision>
  <dc:subject/>
  <dc:title/>
</cp:coreProperties>
</file>