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22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інін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82 кв.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82 кв.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сті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82 кв.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22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ініна Ірина Андрі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82 кв.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82 кв.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стінова Галина Пет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82 кв.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5</cp:revision>
  <dc:subject/>
  <dc:title/>
</cp:coreProperties>
</file>