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даток 85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Жовтень-13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81"/>
                              <w:gridCol w:w="5021"/>
                              <w:gridCol w:w="1421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4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 xml:space="preserve">Вальміспільт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алентина Семен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5-й Зарічний буд. 13 кв.2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81"/>
                        <w:gridCol w:w="5021"/>
                        <w:gridCol w:w="1421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4pt"/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 xml:space="preserve">Вальміспільт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алентина Семен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5-й Зарічний буд. 13 кв.2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16:00Z</dcterms:created>
  <dc:creator>upzsn6</dc:creator>
  <dc:description/>
  <cp:keywords/>
  <dc:language>en-US</dc:language>
  <cp:lastModifiedBy>general61</cp:lastModifiedBy>
  <dcterms:modified xsi:type="dcterms:W3CDTF">2017-05-23T10:12:00Z</dcterms:modified>
  <cp:revision>3</cp:revision>
  <dc:subject/>
  <dc:title/>
</cp:coreProperties>
</file>