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80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ЖОВТЕНЬ-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19"/>
                              <w:gridCol w:w="4123"/>
                              <w:gridCol w:w="168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4 кв.3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4 кв.7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ілів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 Варфоломій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4 кв.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4 кв.7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Тара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Дем'ян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4 кв.6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19"/>
                        <w:gridCol w:w="4123"/>
                        <w:gridCol w:w="168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4 кв.3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4 кв.7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ілів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 Варфоломій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4 кв.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Л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4 кв.7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Тара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Дем'ян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4 кв.6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8:00Z</dcterms:created>
  <dc:creator>upzsn6</dc:creator>
  <dc:description/>
  <cp:keywords/>
  <dc:language>en-US</dc:language>
  <cp:lastModifiedBy>general61</cp:lastModifiedBy>
  <dcterms:modified xsi:type="dcterms:W3CDTF">2017-05-23T10:11:00Z</dcterms:modified>
  <cp:revision>3</cp:revision>
  <dc:subject/>
  <dc:title/>
</cp:coreProperties>
</file>