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79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ББ "Жовтень-6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8"/>
                              <w:gridCol w:w="4915"/>
                              <w:gridCol w:w="146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  <w:t xml:space="preserve">Горбонос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юдмила Сав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Кропивницького буд. 67 кв.1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8"/>
                        <w:gridCol w:w="4915"/>
                        <w:gridCol w:w="146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lang w:val="ru-RU" w:eastAsia="ru-RU" w:bidi="ru-RU"/>
                              </w:rPr>
                              <w:t xml:space="preserve">Горбонос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Людмила Сав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Кропивницького буд. 67 кв.1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b/>
          <w:sz w:val="28"/>
          <w:szCs w:val="28"/>
        </w:rPr>
        <w:t>Керуюча справами виконкому</w:t>
      </w:r>
      <w:r>
        <w:rPr>
          <w:b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9:00Z</dcterms:created>
  <dc:creator>upzsn6</dc:creator>
  <dc:description/>
  <cp:keywords/>
  <dc:language>en-US</dc:language>
  <cp:lastModifiedBy>general61</cp:lastModifiedBy>
  <dcterms:modified xsi:type="dcterms:W3CDTF">2017-05-23T10:11:00Z</dcterms:modified>
  <cp:revision>3</cp:revision>
  <dc:subject/>
  <dc:title/>
</cp:coreProperties>
</file>