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78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Жовтень-6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80"/>
                              <w:gridCol w:w="4915"/>
                              <w:gridCol w:w="162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і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Кропивницького буд. 67 кв.7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Людмила Степан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Кропивницького буд. 67 кв.3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То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Кропивницького буд. 67 кв.3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80"/>
                        <w:gridCol w:w="4915"/>
                        <w:gridCol w:w="162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і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Ольга Степан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Кропивницького буд. 67 кв.7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Людмила Степан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Кропивницького буд. 67 кв.3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То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Алла Анатолії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Кропивницького буд. 67 кв.3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b/>
          <w:sz w:val="28"/>
          <w:szCs w:val="28"/>
        </w:rPr>
        <w:t>Керуюча справами виконкому</w:t>
      </w:r>
      <w:r>
        <w:rPr>
          <w:b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40" w:before="530" w:after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0:00Z</dcterms:created>
  <dc:creator>upzsn6</dc:creator>
  <dc:description/>
  <cp:keywords/>
  <dc:language>en-US</dc:language>
  <cp:lastModifiedBy>general61</cp:lastModifiedBy>
  <dcterms:modified xsi:type="dcterms:W3CDTF">2017-05-23T10:10:00Z</dcterms:modified>
  <cp:revision>3</cp:revision>
  <dc:subject/>
  <dc:title/>
</cp:coreProperties>
</file>