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37"/>
                              <w:gridCol w:w="4128"/>
                              <w:gridCol w:w="18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Шу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фія Іван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37"/>
                        <w:gridCol w:w="4128"/>
                        <w:gridCol w:w="18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Шу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фія Іван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upzsn6</dc:creator>
  <dc:description/>
  <cp:keywords/>
  <dc:language>en-US</dc:language>
  <cp:lastModifiedBy>general61</cp:lastModifiedBy>
  <dcterms:modified xsi:type="dcterms:W3CDTF">2017-05-23T10:10:00Z</dcterms:modified>
  <cp:revision>3</cp:revision>
  <dc:subject/>
  <dc:title/>
</cp:coreProperties>
</file>