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69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ВК «Наш дім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96"/>
                              <w:gridCol w:w="3984"/>
                              <w:gridCol w:w="174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Бі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асиль Федорович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буд. 41 кв.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96"/>
                        <w:gridCol w:w="3984"/>
                        <w:gridCol w:w="174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Бі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асиль Федорович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буд. 41 кв.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21"/>
        <w:shd w:fill="auto" w:val="clear"/>
        <w:spacing w:lineRule="exact" w:line="320" w:before="546" w:after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5:00Z</dcterms:created>
  <dc:creator>upzsn6</dc:creator>
  <dc:description/>
  <cp:keywords/>
  <dc:language>en-US</dc:language>
  <cp:lastModifiedBy>general61</cp:lastModifiedBy>
  <dcterms:modified xsi:type="dcterms:W3CDTF">2017-05-23T10:09:00Z</dcterms:modified>
  <cp:revision>3</cp:revision>
  <dc:subject/>
  <dc:title/>
</cp:coreProperties>
</file>