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>Додаток 58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СХІД-15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02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47"/>
                              <w:gridCol w:w="5189"/>
                              <w:gridCol w:w="128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лє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Ярослава Мудрого буд. 93 кв.4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47"/>
                        <w:gridCol w:w="5189"/>
                        <w:gridCol w:w="128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лє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Ярослава Мудрого буд. 93 кв.4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0:00Z</dcterms:created>
  <dc:creator>upzsn6</dc:creator>
  <dc:description/>
  <cp:keywords/>
  <dc:language>en-US</dc:language>
  <cp:lastModifiedBy>general61</cp:lastModifiedBy>
  <dcterms:modified xsi:type="dcterms:W3CDTF">2017-05-23T10:07:00Z</dcterms:modified>
  <cp:revision>4</cp:revision>
  <dc:subject/>
  <dc:title/>
</cp:coreProperties>
</file>