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57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Восток-9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42"/>
                              <w:gridCol w:w="4378"/>
                              <w:gridCol w:w="150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Ми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Героїв АТО буд. 118 кв.7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42"/>
                        <w:gridCol w:w="4378"/>
                        <w:gridCol w:w="150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Ми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Героїв АТО буд. 118 кв.7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5:00Z</dcterms:created>
  <dc:creator>upzsn6</dc:creator>
  <dc:description/>
  <cp:keywords/>
  <dc:language>en-US</dc:language>
  <cp:lastModifiedBy>general61</cp:lastModifiedBy>
  <dcterms:modified xsi:type="dcterms:W3CDTF">2017-05-23T10:06:00Z</dcterms:modified>
  <cp:revision>3</cp:revision>
  <dc:subject/>
  <dc:title/>
</cp:coreProperties>
</file>