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47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Веселка-5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63"/>
                              <w:gridCol w:w="5702"/>
                              <w:gridCol w:w="115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60" w:hanging="2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алу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Незалежності України буд. 5 кв.12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63"/>
                        <w:gridCol w:w="5702"/>
                        <w:gridCol w:w="115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60" w:hanging="2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алу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Незалежності України буд. 5 кв.12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3:00Z</dcterms:created>
  <dc:creator>upzsn6</dc:creator>
  <dc:description/>
  <cp:keywords/>
  <dc:language>en-US</dc:language>
  <cp:lastModifiedBy>general61</cp:lastModifiedBy>
  <dcterms:modified xsi:type="dcterms:W3CDTF">2017-05-23T10:04:00Z</dcterms:modified>
  <cp:revision>3</cp:revision>
  <dc:subject/>
  <dc:title/>
</cp:coreProperties>
</file>