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Додаток 45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«ЖК «Веселка-8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06"/>
                              <w:gridCol w:w="5669"/>
                              <w:gridCol w:w="124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2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риж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Емілія Август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'ячеслава Чорновола буд. 65 кв.3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06"/>
                        <w:gridCol w:w="5669"/>
                        <w:gridCol w:w="124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2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риж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Емілія Август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'ячеслава Чорновола буд. 65 кв.3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3:00Z</dcterms:created>
  <dc:creator>upzsn6</dc:creator>
  <dc:description/>
  <cp:keywords/>
  <dc:language>en-US</dc:language>
  <cp:lastModifiedBy>general61</cp:lastModifiedBy>
  <dcterms:modified xsi:type="dcterms:W3CDTF">2017-05-23T10:03:00Z</dcterms:modified>
  <cp:revision>4</cp:revision>
  <dc:subject/>
  <dc:title/>
</cp:coreProperties>
</file>