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42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НАДІЯ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36"/>
                              <w:gridCol w:w="3619"/>
                              <w:gridCol w:w="186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Рубаненко Віктор Андрійович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Учителів буд. 8 кв.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36"/>
                        <w:gridCol w:w="3619"/>
                        <w:gridCol w:w="186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Рубаненко Віктор Андрійович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Учителів буд. 8 кв.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6:00Z</dcterms:created>
  <dc:creator>upzsn6</dc:creator>
  <dc:description/>
  <cp:keywords/>
  <dc:language>en-US</dc:language>
  <cp:lastModifiedBy>general61</cp:lastModifiedBy>
  <dcterms:modified xsi:type="dcterms:W3CDTF">2017-05-23T10:03:00Z</dcterms:modified>
  <cp:revision>3</cp:revision>
  <dc:subject/>
  <dc:title/>
</cp:coreProperties>
</file>