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7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/>
      </w:pPr>
      <w:r>
        <w:rPr>
          <w:b w:val="false"/>
          <w:sz w:val="24"/>
          <w:szCs w:val="24"/>
          <w:lang w:val="uk-UA"/>
        </w:rPr>
        <w:t xml:space="preserve">                                          </w:t>
      </w: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Домоуправління №2 Криворізької квартирно-експлуатаційної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частини району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06"/>
                              <w:gridCol w:w="5813"/>
                              <w:gridCol w:w="110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2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Військове містечко-35 буд. 41 кв.41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06"/>
                        <w:gridCol w:w="5813"/>
                        <w:gridCol w:w="110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2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Військове містечко-35 буд. 41 кв.41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2:00Z</dcterms:created>
  <dc:creator>upzsn6</dc:creator>
  <dc:description/>
  <cp:keywords/>
  <dc:language>en-US</dc:language>
  <cp:lastModifiedBy>general61</cp:lastModifiedBy>
  <dcterms:modified xsi:type="dcterms:W3CDTF">2017-05-23T09:58:00Z</dcterms:modified>
  <cp:revision>5</cp:revision>
  <dc:subject/>
  <dc:title/>
</cp:coreProperties>
</file>