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Додаток 33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</w:t>
      </w: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ДНЗ "Криворізький центр професійної освіти металургії та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>
          <w:sz w:val="28"/>
          <w:szCs w:val="28"/>
        </w:rPr>
        <w:t>машинобудування</w:t>
      </w:r>
      <w:r>
        <w:rPr/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01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18"/>
                              <w:gridCol w:w="5285"/>
                              <w:gridCol w:w="132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5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18"/>
                        <w:gridCol w:w="5285"/>
                        <w:gridCol w:w="132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  <w:r>
                              <w:rPr>
                                <w:rStyle w:val="213pt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53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7:00Z</dcterms:created>
  <dc:creator>upzsn6</dc:creator>
  <dc:description/>
  <cp:keywords/>
  <dc:language>en-US</dc:language>
  <cp:lastModifiedBy>general61</cp:lastModifiedBy>
  <dcterms:modified xsi:type="dcterms:W3CDTF">2017-05-23T09:57:00Z</dcterms:modified>
  <cp:revision>7</cp:revision>
  <dc:subject/>
  <dc:title/>
</cp:coreProperties>
</file>