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32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/>
      </w:pPr>
      <w:r>
        <w:rPr>
          <w:b w:val="false"/>
          <w:sz w:val="24"/>
          <w:szCs w:val="24"/>
          <w:lang w:val="uk-UA"/>
        </w:rPr>
        <w:t xml:space="preserve">                                           </w:t>
      </w: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ДНЗ "Криворізький центр професійної освіти металургії та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ашинобудування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342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34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31"/>
                              <w:gridCol w:w="5290"/>
                              <w:gridCol w:w="1402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Іва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Раїса Валентинівна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лоща Домнобудівників буд. 10/2 кв.82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3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Різні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натолій Юрійович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лоща Домнобудівників буд. 10/2 кв.91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арас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Євген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лоща Домнобудівників буд. 10/2 кв.13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Style w:val="213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Шев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Інна Станіславівна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лоща Домнобудівників буд. 10/2 кв.63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63.2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31"/>
                        <w:gridCol w:w="5290"/>
                        <w:gridCol w:w="1402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Іва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Раїса Валентинівна</w:t>
                            </w:r>
                          </w:p>
                        </w:tc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лоща Домнобудівників буд. 10/2 кв.82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3pt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Різні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натолій Юрійович</w:t>
                            </w:r>
                          </w:p>
                        </w:tc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лоща Домнобудівників буд. 10/2 кв.91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арас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Євген</w:t>
                            </w:r>
                            <w:r>
                              <w:rPr>
                                <w:rStyle w:val="213pt"/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лоща Домнобудівників буд. 10/2 кв.13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Style w:val="213pt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Шев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Інна Станіславівна</w:t>
                            </w:r>
                          </w:p>
                        </w:tc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лоща Домнобудівників буд. 10/2 кв.63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/>
      </w:pPr>
      <w:r>
        <w:rPr>
          <w:sz w:val="28"/>
          <w:szCs w:val="28"/>
        </w:rPr>
        <w:t>Керуюча справами виконкому</w:t>
      </w:r>
      <w:r>
        <w:rPr>
          <w:sz w:val="28"/>
          <w:szCs w:val="28"/>
          <w:lang w:val="ru-RU"/>
        </w:rPr>
        <w:t xml:space="preserve">                                                  О.Шовгеля</w: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29:00Z</dcterms:created>
  <dc:creator>upzsn6</dc:creator>
  <dc:description/>
  <cp:keywords/>
  <dc:language>en-US</dc:language>
  <cp:lastModifiedBy>general61</cp:lastModifiedBy>
  <dcterms:modified xsi:type="dcterms:W3CDTF">2017-05-23T09:57:00Z</dcterms:modified>
  <cp:revision>5</cp:revision>
  <dc:subject/>
  <dc:title/>
</cp:coreProperties>
</file>