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даток 26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Домобудівельник-</w:t>
      </w:r>
      <w:r>
        <w:rPr>
          <w:sz w:val="28"/>
          <w:szCs w:val="28"/>
          <w:lang w:val="en-US"/>
        </w:rPr>
        <w:t>V</w:t>
      </w:r>
      <w:r>
        <w:rPr>
          <w:rStyle w:val="25pt"/>
          <w:b/>
          <w:sz w:val="28"/>
          <w:szCs w:val="28"/>
        </w:rPr>
        <w:t>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602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427"/>
                              <w:gridCol w:w="4162"/>
                              <w:gridCol w:w="183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уса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атолій Михайлович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львар Вечірній буд. 10 кв.45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Дуб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львар Вечірній буд. 10 кв.56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Жур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 Петрович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львар Вечірній буд. 10 кв.128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4.9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427"/>
                        <w:gridCol w:w="4162"/>
                        <w:gridCol w:w="183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уса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атолій Михайлович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ульвар Вечірній буд. 10 кв.45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Дуб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 Іванович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ульвар Вечірній буд. 10 кв.56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Жур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 Петрович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ульвар Вечірній буд. 10 кв.128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sz w:val="28"/>
          <w:szCs w:val="28"/>
        </w:rPr>
        <w:t>Керуюча справами виконкому</w:t>
      </w:r>
      <w:r>
        <w:rPr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5pt">
    <w:name w:val="Основной текст (2) + 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uk-UA" w:bidi="uk-UA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26:00Z</dcterms:created>
  <dc:creator>upzsn6</dc:creator>
  <dc:description/>
  <cp:keywords/>
  <dc:language>en-US</dc:language>
  <cp:lastModifiedBy>general61</cp:lastModifiedBy>
  <dcterms:modified xsi:type="dcterms:W3CDTF">2017-05-23T09:54:00Z</dcterms:modified>
  <cp:revision>3</cp:revision>
  <dc:subject/>
  <dc:title/>
</cp:coreProperties>
</file>