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1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5pt"/>
          <w:b/>
          <w:sz w:val="28"/>
          <w:szCs w:val="28"/>
        </w:rPr>
        <w:t>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75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848"/>
                              <w:gridCol w:w="154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кін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ікрорайон Гірницький буд. 34 кв.5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eastAsia="ru-RU" w:bidi="ru-RU"/>
                                    </w:rPr>
                                    <w:t>Лаз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ікрорайон Гірницький буд. 34 кв.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овос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ікрорайон Гірницький буд. 34 кв.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хр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ікрорайон Гірницький буд. 34 кв.8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9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848"/>
                        <w:gridCol w:w="154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Акін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ікрорайон Гірницький буд. 34 кв.5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eastAsia="ru-RU" w:bidi="ru-RU"/>
                              </w:rPr>
                              <w:t>Лаз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ікрорайон Гірницький буд. 34 кв.2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Новос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ікрорайон Гірницький буд. 34 кв.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хр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ікрорайон Гірницький буд. 34 кв.8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9:00Z</dcterms:created>
  <dc:creator>upzsn6</dc:creator>
  <dc:description/>
  <cp:keywords/>
  <dc:language>en-US</dc:language>
  <cp:lastModifiedBy>general61</cp:lastModifiedBy>
  <dcterms:modified xsi:type="dcterms:W3CDTF">2017-05-23T09:28:00Z</dcterms:modified>
  <cp:revision>4</cp:revision>
  <dc:subject/>
  <dc:title/>
</cp:coreProperties>
</file>