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3.03.2017 №37-р "Про затвердження Переліку відомостей виконкому міської ради, що становлять службову інформацію, за наявності яких на документах проставляється гриф "Для службового користування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>На підставі Постанови Кабінету Міністрів України від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протоколу №2 від 11.05.2017 засідання комісії з питань роботи зі службовою інформацією; керуючись Законом України «Про місцеве самоврядування в Україні»:</w:t>
      </w:r>
    </w:p>
    <w:p>
      <w:pPr>
        <w:pStyle w:val="TextBodyIndent"/>
        <w:ind w:lef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розпорядження </w:t>
      </w:r>
      <w:r>
        <w:rPr>
          <w:bCs/>
          <w:szCs w:val="28"/>
        </w:rPr>
        <w:t>міського голови від 03.03.2017 №37-р «Про затвердження Переліку відомостей виконкому міської ради, що становлять службову інформацію, за наявності яких на документах проставляється гриф «Для службового користування»,</w:t>
      </w:r>
      <w:r>
        <w:rPr>
          <w:szCs w:val="28"/>
        </w:rPr>
        <w:t xml:space="preserve"> а саме: у додатку</w:t>
      </w:r>
      <w:r>
        <w:rPr>
          <w:bCs/>
          <w:szCs w:val="28"/>
        </w:rPr>
        <w:t xml:space="preserve"> доповнити</w:t>
      </w:r>
      <w:r>
        <w:rPr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 </w:t>
      </w:r>
      <w:r>
        <w:rPr>
          <w:bCs/>
          <w:szCs w:val="28"/>
        </w:rPr>
        <w:t xml:space="preserve">розділ І </w:t>
      </w:r>
      <w:r>
        <w:rPr>
          <w:b/>
          <w:bCs/>
          <w:i/>
          <w:szCs w:val="28"/>
        </w:rPr>
        <w:t>«З питань мобілізаційної підготовки»</w:t>
      </w:r>
      <w:r>
        <w:rPr>
          <w:bCs/>
          <w:szCs w:val="28"/>
        </w:rPr>
        <w:t xml:space="preserve"> підпунктами 1.2.8 – 1.2.10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«1.2.8 заходів з мобілізаційної підготовки та мобілізаційного плану органу місцевого самоврядування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2.9 табелів термінових та строкових донесень, що не підпадають під дію Зводу відомостей, що становлять державну таємницю (надалі – ЗВДТ)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2.10 пунктів управління, що не підпадають під дію ЗВДТ.»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2 розділ ІІ </w:t>
      </w:r>
      <w:r>
        <w:rPr>
          <w:b/>
          <w:bCs/>
          <w:i/>
          <w:szCs w:val="28"/>
        </w:rPr>
        <w:t>«З питань забезпечення охорони державної таємниці»</w:t>
      </w:r>
      <w:r>
        <w:rPr>
          <w:bCs/>
          <w:szCs w:val="28"/>
        </w:rPr>
        <w:t xml:space="preserve"> під- пунктом 2.2.11: </w:t>
      </w:r>
    </w:p>
    <w:p>
      <w:pPr>
        <w:pStyle w:val="Normal"/>
        <w:ind w:right="-58" w:firstLine="708"/>
        <w:jc w:val="both"/>
        <w:rPr>
          <w:bCs/>
          <w:szCs w:val="28"/>
        </w:rPr>
      </w:pPr>
      <w:r>
        <w:rPr>
          <w:bCs/>
          <w:szCs w:val="28"/>
        </w:rPr>
        <w:t>«2.2.11 розпорядчих документів міського голови з питань забезпечення охорони державної таємниці.»;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.3 розділом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VIII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/>
      </w:pPr>
      <w:r>
        <w:rPr>
          <w:bCs/>
          <w:szCs w:val="28"/>
        </w:rPr>
        <w:t>«</w:t>
      </w:r>
      <w:r>
        <w:rPr>
          <w:b/>
          <w:bCs/>
          <w:i/>
          <w:szCs w:val="28"/>
        </w:rPr>
        <w:t>VIII.</w:t>
      </w:r>
      <w:r>
        <w:rPr>
          <w:b/>
          <w:i/>
          <w:szCs w:val="28"/>
        </w:rPr>
        <w:t xml:space="preserve"> З питань захисту інформації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Cs w:val="28"/>
        </w:rPr>
      </w:pPr>
      <w:r>
        <w:rPr>
          <w:szCs w:val="28"/>
        </w:rPr>
        <w:tab/>
        <w:t>Інформація щодо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.1. Організаційних і технічних заходів з охорони інформації з обмеженим доступом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8.2. Обстеження, категоріювання приміщень та об’єктів інформаційної діяльності, інформаційно-телекомунікаційних систем, у яких обробляється інформація з обмеженим доступом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8.3. Експлуатації автоматизованих систем для обробки інформації з обмеженим доступ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8.4. Проведення вимірювань комплексних систем захисту інформації автоматизованих систем обробки інформації з обмеженим доступом.»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</w:rPr>
        <w:t xml:space="preserve">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5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9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5-18T06:30:00Z</dcterms:modified>
  <cp:revision>3</cp:revision>
  <dc:subject/>
  <dc:title> </dc:title>
</cp:coreProperties>
</file>