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76" w:leader="none"/>
          <w:tab w:val="left" w:pos="6096" w:leader="none"/>
        </w:tabs>
        <w:spacing w:lineRule="auto" w:line="216"/>
        <w:rPr/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ЗАТВЕРДЖЕНО</w:t>
      </w:r>
    </w:p>
    <w:p>
      <w:pPr>
        <w:pStyle w:val="TextBody"/>
        <w:tabs>
          <w:tab w:val="clear" w:pos="708"/>
          <w:tab w:val="left" w:pos="-1276" w:leader="none"/>
        </w:tabs>
        <w:spacing w:lineRule="auto" w:line="216"/>
        <w:ind w:left="567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Розпорядження міського голови</w:t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17.05.2017 №113-р</w:t>
      </w:r>
    </w:p>
    <w:p>
      <w:pPr>
        <w:pStyle w:val="Normal"/>
        <w:spacing w:lineRule="auto" w:line="216"/>
        <w:ind w:left="495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4956" w:hanging="9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имчасової  робочої групи з питань протидії домашньому насильству та насильству за ознаками ста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28"/>
        <w:gridCol w:w="850"/>
        <w:gridCol w:w="4961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єрлін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заступник міського голови, голова  робочої групи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ич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олова комітету у справах сім'ї і молоді виконком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риворізької міської ради, заступник голови </w:t>
            </w:r>
            <w:r>
              <w:rPr>
                <w:bCs/>
                <w:sz w:val="28"/>
                <w:szCs w:val="28"/>
              </w:rPr>
              <w:t>робочої груп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оловний спеціаліст  комітету у справах сім'ї і молоді виконкому Криворізької міської ради,  секретар </w:t>
            </w:r>
            <w:r>
              <w:rPr>
                <w:bCs/>
                <w:sz w:val="28"/>
                <w:szCs w:val="28"/>
              </w:rPr>
              <w:t>робочої груп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и тимчасової робочої групи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ін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sz w:val="28"/>
                <w:szCs w:val="28"/>
              </w:rPr>
              <w:t>Андрій Олімпійо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ова правління Благодійної організації «Благодійне товариство Шанс (м. Кривий Ріг)» (за згодою)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біж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sz w:val="28"/>
                <w:szCs w:val="28"/>
              </w:rPr>
              <w:t>Павло Миколайо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директор Криворізького міського центру соціальних служб  для сім’ї, дітей та молоді (за згодою)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іп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 управління  освіти  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уки виконком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риворізької  міської ради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шко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 Віталійов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чальник управління охорони здоров’я виконк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о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Анатоліїв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педагог соціаль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орізького міського центру соціальних служб  для сім’ї, дітей та молоді (за згодою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жев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начальник служби у справах дітей виконко-му </w:t>
            </w:r>
            <w:r>
              <w:rPr>
                <w:sz w:val="28"/>
                <w:szCs w:val="28"/>
              </w:rPr>
              <w:t>Криворізької</w:t>
            </w:r>
            <w:r>
              <w:rPr>
                <w:bCs/>
                <w:sz w:val="28"/>
                <w:szCs w:val="28"/>
              </w:rPr>
              <w:t xml:space="preserve"> міської ради.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еруюча справами виконкому                                               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.Шовгеля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11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6"/>
      <w:lang w:val="uk-UA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6:00Z</dcterms:created>
  <dc:creator>User</dc:creator>
  <dc:description/>
  <cp:keywords/>
  <dc:language>en-US</dc:language>
  <cp:lastModifiedBy>zagalny3371</cp:lastModifiedBy>
  <cp:lastPrinted>2017-05-15T15:48:00Z</cp:lastPrinted>
  <dcterms:modified xsi:type="dcterms:W3CDTF">2017-05-18T11:03:00Z</dcterms:modified>
  <cp:revision>7</cp:revision>
  <dc:subject/>
  <dc:title/>
</cp:coreProperties>
</file>