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протидії домашньому насильству та насильству за ознаками ста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 метою забезпечення системного підходу при здійсненні заходів із попередження домашнього та ґендернозумовленого насильства, дієвого механізму захисту та ефективної допомоги постраждалим від насильства у зв’язку зі створенням та відкриттям тимчасового притулку для постраждалих від ґендернозумовленого насильства; відповідно до листів фонду народонаселення Організації Об`єднаних Націй в Україні та Німецького товариства з міжнародного співробітництва (GIZ); керуючись Законами України «Про попередження насильства в сім’ї», «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 Створити тимчасову робочу групу з питань протидії домашньому насильству та насильству за ознаками статі й затвердити її склад (додається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Доручити тимчасовій робочій групі (Бєрлін В.М.) здійснення контролю, аналізу та </w:t>
      </w:r>
      <w:r>
        <w:rPr>
          <w:szCs w:val="28"/>
        </w:rPr>
        <w:t>забезпечення невідкладної ефективної допомоги громадянам, які постраждали від наси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8T11:05:00Z</dcterms:modified>
  <cp:revision>3</cp:revision>
  <dc:subject/>
  <dc:title> </dc:title>
</cp:coreProperties>
</file>