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витрат господарчих матеріал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Бюджетного кодексу України, Постанови Кабінету Міністрів України від 28 лютого 2002 року  №228 «Про затвердження Порядку складання, розгляду, затвердження та основних вимог до виконання кошторисів бюджетних установ»; ураховуючи рішення виконкому міської ради від 11.01.2017  №3  «Про заходи щодо організації виконання в 2017 році міського бюджету та економного й раціонального використання бюджетних коштів», акт за результатами розгляду списання господарчих матеріалів від 28.04.2017; керуючись  Законом України  «Про місцеве самоврядування в Україні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з метою дотримання вимог санітарно-епідеміологічного стану в приміщеннях адміністративних будівель виконкому міської ради за адресами:  пл. Молодіжна, 1, пр-т Металургів, 36б, вул. Співдружності, 107а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іміти миючих, дезінфікуючих та інших засобів (додаються);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перелік і періодичність робіт з прибирання приміщень  адміністратив-них будівель виконкому міської ради </w:t>
      </w:r>
      <w:r>
        <w:rPr>
          <w:szCs w:val="28"/>
        </w:rPr>
        <w:t xml:space="preserve"> </w:t>
      </w:r>
      <w:r>
        <w:rPr>
          <w:sz w:val="28"/>
          <w:szCs w:val="28"/>
        </w:rPr>
        <w:t>(додаються)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 xml:space="preserve">графік прибирання приміщень  адміністративних будівель виконкому міської ради </w:t>
      </w:r>
      <w:r>
        <w:rPr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2. Адміністративно-господарчому відділу виконавчого комітету Криво-різької міської ради (Онікій О.П.) та архівному відділу виконкому Криворізької міської ради (Гонтар В.О.)  при прибиранні службових приміщень адміністра-тивних будівель виконкому міської ради дотримуватися затверджених розпорядженням лімітів витрат миючих, дезінфікуючих та інших засобів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3. Визнати таким, що втратило чинність, розпорядження міського голови від 29.01.2016 № 23-р «Про затвердження лімітів витрат господарчих матеріалів на 2016 рік».</w:t>
      </w:r>
    </w:p>
    <w:p>
      <w:pPr>
        <w:pStyle w:val="TextBody"/>
        <w:tabs>
          <w:tab w:val="clear" w:pos="708"/>
          <w:tab w:val="right" w:pos="567" w:leader="none"/>
        </w:tabs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4. Контроль за виконанням розпорядження покласти на керуючу справами   виконкому міської ради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>Міський голова</w:t>
      </w:r>
      <w:r>
        <w:rPr/>
        <w:t xml:space="preserve"> </w:t>
        <w:tab/>
        <w:t xml:space="preserve">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6T13:02:00Z</dcterms:modified>
  <cp:revision>3</cp:revision>
  <dc:subject/>
  <dc:title> </dc:title>
</cp:coreProperties>
</file>