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имчасового розподілу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             самоврядування; у зв’язку  з  відпусткою першого заступника міського голови Удода Є.Г. та  службовим  відрядженням    заступника  міського  голови                Катриченка О.В.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окласти на період тимчасової відсутності першого заступника міського голови Удода Євгена Григоровича та  заступника міського голови Катриченка Олександра Володимировича виконання їх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7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5-16T07:10:00Z</dcterms:modified>
  <cp:revision>3</cp:revision>
  <dc:subject/>
  <dc:title> </dc:title>
</cp:coreProperties>
</file>