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ховання Струкової Л.О. на кладовищі "сел. Веселі Терни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Криворізької місцевої прокуратури №2 та волевиявлення родичів померлої Струкової Лариси Олексіївни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ховання Струкової Лариси Олексіївни на кладовищі       «сел. Веселі Терни» у Тернівському районі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Катриченк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03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5-15T12:03:00Z</dcterms:modified>
  <cp:revision>3</cp:revision>
  <dc:subject/>
  <dc:title> </dc:title>
</cp:coreProperties>
</file>