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</w:t>
      </w:r>
      <w:r>
        <w:rPr/>
        <w:t>озглянувши клопотання управління економіки виконкому Криворізької міської ради, відділу взаємодії з правоохоронними органами та оборонної роботи апарату міської ради і виконкому; в</w:t>
      </w:r>
      <w:r>
        <w:rPr>
          <w:szCs w:val="28"/>
        </w:rPr>
        <w:t xml:space="preserve">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 Нагородити нагрудними знаками «За заслуги перед містом» ІІ ступе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За багаторічну сумлінну працю, високу професійну майстерність, відданість справі та з нагоди 75-річчя від дня народження Димарецького Миколу Петровича, ветерана праці публічного акціонерного товариства «Південний гірничо-збагачувальний комбінат».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firstLine="720"/>
        <w:jc w:val="both"/>
        <w:rPr>
          <w:szCs w:val="28"/>
        </w:rPr>
      </w:pPr>
      <w:r>
        <w:rPr>
          <w:szCs w:val="28"/>
        </w:rPr>
        <w:t>1.2. За сумлінну службу, високі показники в бойовій підготовці, вагомий особистий внесок у захист територіальної цілісності та незалежності України Літвінова Сергія Петровича, заступника командувача оперативного командування «Північ» з бойової підготовки, полковник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1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5T12:02:00Z</dcterms:modified>
  <cp:revision>3</cp:revision>
  <dc:subject/>
  <dc:title> </dc:title>
</cp:coreProperties>
</file>