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10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чення координатора проекту "Оновлення тролейбусного парку м. Кривого Рогу" у рамках співпраці з Європейським банком реконструкції та розвит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З метою здійснення належного нагляду й контролю за проведенням роботи з підготовки та реалізації проекту «Оновлення тролейбусного парку м. Кривого Рогу»</w:t>
      </w:r>
      <w:bookmarkStart w:id="0" w:name="_GoBack"/>
      <w:bookmarkEnd w:id="0"/>
      <w:r>
        <w:rPr>
          <w:sz w:val="28"/>
          <w:szCs w:val="28"/>
          <w:lang w:val="uk-UA"/>
        </w:rPr>
        <w:t>у рамках співпраці з Європейським банком реконструкції та розвитку, відповідно до Порядку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, затвердженого Постановою Кабінету Міністрів України від 27 січня 2016 року №70; керуючись Законом України "Про місцеве самоврядування в Україні"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Визначити координатором проекту </w:t>
      </w:r>
      <w:r>
        <w:rPr>
          <w:szCs w:val="28"/>
        </w:rPr>
        <w:t xml:space="preserve">«Оновлення тролейбусного парку м. Кривого Рогу»у рамках співпраці з Європейським банком реконструкції та розвитку </w:t>
      </w:r>
      <w:r>
        <w:rPr>
          <w:rFonts w:eastAsia="SimSun;宋体"/>
          <w:kern w:val="2"/>
          <w:szCs w:val="28"/>
          <w:lang w:eastAsia="hi-IN" w:bidi="hi-IN"/>
        </w:rPr>
        <w:t xml:space="preserve">першого заступника міського голови </w:t>
      </w:r>
      <w:r>
        <w:rPr>
          <w:szCs w:val="28"/>
        </w:rPr>
        <w:t>Удода Є.Г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jc w:val="both"/>
        <w:rPr>
          <w:rFonts w:eastAsia="SimSun;宋体"/>
          <w:bCs/>
          <w:iCs/>
          <w:kern w:val="2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2. </w:t>
      </w: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</w:rPr>
        <w:t>Міський голова</w:t>
        <w:tab/>
        <w:t xml:space="preserve">                                      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34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5-13T08:34:00Z</dcterms:modified>
  <cp:revision>3</cp:revision>
  <dc:subject/>
  <dc:title> </dc:title>
</cp:coreProperties>
</file>