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 xml:space="preserve">109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чення координатора проекту "Підвищення енергоефективності громадських будівель у м. Кривому Розі" у рамках співпраці з Європейським банком реконструкції та розвит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З метою здійснення належного нагляду й контролю за проведенням роботи з підготовки та реалізації проекту «Підвищення енергоефективності громадських будівель у м. Кривому Розі»у рамках співпраці з Європейським банком реконструкції та розвитку, відповідно до Порядку підготовки, реалізації, проведення моніторингу та завершення реалізації проектів економічного і соціального розвитку України, що підтримуються міжнародними фінансовими організаціями, затвердженого Постановою Кабінету Міністрів України від 27 січня 2016 року №70; керуючись Законом України "Про місцеве самоврядування в Україні"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Визначити координатором проекту </w:t>
      </w:r>
      <w:r>
        <w:rPr>
          <w:szCs w:val="28"/>
        </w:rPr>
        <w:t>«Підвищення енергоефективності громадських будівель у м. Кривому Розі»у рамках співпраці з Європейським банком реконструкції та розвитку</w:t>
      </w:r>
      <w:r>
        <w:rPr>
          <w:rFonts w:eastAsia="SimSun;宋体"/>
          <w:kern w:val="2"/>
          <w:szCs w:val="28"/>
          <w:lang w:eastAsia="hi-IN" w:bidi="hi-IN"/>
        </w:rPr>
        <w:t xml:space="preserve">першого заступника міського голови </w:t>
      </w:r>
      <w:r>
        <w:rPr>
          <w:szCs w:val="28"/>
        </w:rPr>
        <w:t>Удода Є.Г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jc w:val="both"/>
        <w:rPr>
          <w:rFonts w:eastAsia="SimSun;宋体"/>
          <w:bCs/>
          <w:iCs/>
          <w:kern w:val="2"/>
          <w:szCs w:val="28"/>
          <w:lang w:eastAsia="hi-IN" w:bidi="hi-IN"/>
        </w:rPr>
      </w:pPr>
      <w:r>
        <w:rPr>
          <w:rFonts w:eastAsia="SimSun;宋体"/>
          <w:bCs/>
          <w:iCs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 xml:space="preserve">2. </w:t>
      </w: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i/>
        </w:rPr>
        <w:t xml:space="preserve">Міський голова                                                             </w:t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35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5-13T08:36:00Z</dcterms:modified>
  <cp:revision>3</cp:revision>
  <dc:subject/>
  <dc:title> </dc:title>
</cp:coreProperties>
</file>