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2.05.2017 №108-р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имчасової міської комісії з питань перевірки готовності місць масового    відпочинку на водних об’єктах до використання в літній період 2017 року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3252"/>
        <w:gridCol w:w="150"/>
        <w:gridCol w:w="6095"/>
        <w:gridCol w:w="150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283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тимчасової              місь</w:t>
            </w:r>
            <w:r>
              <w:rPr>
                <w:spacing w:val="-2"/>
                <w:sz w:val="28"/>
                <w:szCs w:val="28"/>
              </w:rPr>
              <w:t>кої 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ій Іванович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60" w:hanging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 ради, заступник голови тимчасової міської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аєв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італійович                                                    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виконавчого комітету Криворізької міської  ради – начальник відділу планування та техногенно-екологічної безпеки, секретар тимчасової міської  комісії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Члени тимчасової міської комісії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рабаш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лерій Михайл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6" w:right="-108" w:hanging="28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конуючий обов’язки  начальника </w:t>
            </w:r>
            <w:r>
              <w:rPr>
                <w:sz w:val="28"/>
                <w:szCs w:val="28"/>
              </w:rPr>
              <w:t>Управління Держпродспоживслужби в м. Кривому  Розі</w:t>
            </w:r>
            <w:r>
              <w:rPr>
                <w:spacing w:val="-2"/>
                <w:sz w:val="28"/>
                <w:szCs w:val="28"/>
              </w:rPr>
              <w:t xml:space="preserve"> (за згодою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болотський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7" w:right="-108" w:hanging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інспектор відділу запобігання надзвичайним ситуаціям 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рещенко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Ігор Валентин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7" w:right="-108" w:hanging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ступник начальника управління благоустрою та житлової політики виконкому Криворізької міської ради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2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ідний фахівець комунального підпри-ємства «Аварійно-рятувальна мобільна слу-жба рятування на воді»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еруюча справами виконкому                                                   О.Шовгеля</w:t>
      </w:r>
    </w:p>
    <w:p>
      <w:pPr>
        <w:pStyle w:val="Normal"/>
        <w:shd w:fill="FFFFFF" w:val="clea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NSPLAN</dc:creator>
  <dc:description/>
  <cp:keywords/>
  <dc:language>en-US</dc:language>
  <cp:lastModifiedBy>zagalny3371</cp:lastModifiedBy>
  <cp:lastPrinted>2017-05-05T14:25:00Z</cp:lastPrinted>
  <dcterms:modified xsi:type="dcterms:W3CDTF">2017-05-13T08:37:00Z</dcterms:modified>
  <cp:revision>75</cp:revision>
  <dc:subject/>
  <dc:title> </dc:title>
</cp:coreProperties>
</file>