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.05.2017 №104-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штабу з координації дій щодо мінім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ожливих негативних наслідків надзвичайних ситуацій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в'язаних з пожежною небезпекою на території міста в 2017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оперативного штаб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риворізького міського упра- 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>Головного управління Державної служби України з надзвичайних ситу- ацій у Дніпропетровській області</w:t>
            </w:r>
            <w:r>
              <w:rPr>
                <w:sz w:val="28"/>
                <w:szCs w:val="28"/>
                <w:lang w:val="uk-UA"/>
              </w:rPr>
              <w:t>, заступник начальника оперативного штабу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з організації служби та реагування на надзвичайні ситуації 3 Державного пожежно-ряту- вального загону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 xml:space="preserve"> Головного управління Державної служби України з надзви- чайних ситуацій</w:t>
            </w:r>
            <w:r>
              <w:rPr>
                <w:sz w:val="28"/>
                <w:szCs w:val="28"/>
                <w:lang w:val="uk-UA"/>
              </w:rPr>
              <w:t xml:space="preserve"> у Дніпропетровській област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екретар оперативного штабу (за згодою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оперативного штабу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>
          <w:trHeight w:val="13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о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  <w:lang w:val="uk-UA"/>
              </w:rPr>
              <w:t>Криворізького відділу поліції Головного управління Національної поліції в Дніпропет-ро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-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благоустрою та житлової політики виконкому Криво- різької міської ради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 комунального   підприємства «Кривбасводоканал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 Криворізького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>Головного управління Державної служби України з надзвичайних ситуацій</w:t>
            </w:r>
            <w:r>
              <w:rPr>
                <w:sz w:val="28"/>
                <w:szCs w:val="28"/>
                <w:lang w:val="uk-UA"/>
              </w:rPr>
              <w:t xml:space="preserve">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виконко- 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-кому Криворізької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начальник управління розвитку під-приємництва виконкому</w:t>
            </w:r>
            <w:r>
              <w:rPr>
                <w:sz w:val="28"/>
                <w:szCs w:val="28"/>
                <w:lang w:val="uk-UA"/>
              </w:rPr>
              <w:t xml:space="preserve"> Криворізько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ступник начальника відділу чергової служби</w:t>
            </w:r>
            <w:r>
              <w:rPr>
                <w:sz w:val="28"/>
                <w:szCs w:val="28"/>
                <w:lang w:val="uk-UA"/>
              </w:rPr>
              <w:t xml:space="preserve"> управління патрульної поліції у м. Кривому Розі (за згодою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лов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ергій Пав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Криворізьке лісове господарство» (за згодою)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bCs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User</dc:creator>
  <dc:description/>
  <cp:keywords/>
  <dc:language>en-US</dc:language>
  <cp:lastModifiedBy>zagalny3371</cp:lastModifiedBy>
  <cp:lastPrinted>2017-05-04T10:36:00Z</cp:lastPrinted>
  <dcterms:modified xsi:type="dcterms:W3CDTF">2017-05-11T13:06:00Z</dcterms:modified>
  <cp:revision>56</cp:revision>
  <dc:subject/>
  <dc:title>ЗАТВЕРДЖЕНО</dc:title>
</cp:coreProperties>
</file>