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2.12.2016 №245-р "Про затвердження Посадового списку працівників виконкому міської ради, які допускаються до роботи з документами під грифом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 й використання документів під грифом «Для службового користування», у зв’язку з виробничою необхідністю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озпорядження </w:t>
      </w:r>
      <w:r>
        <w:rPr>
          <w:bCs/>
          <w:szCs w:val="28"/>
        </w:rPr>
        <w:t>міського голови від 22.12.2016 №245-р «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 роботи  з 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фом «Для службового користування», а саме: у додатку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викласти пункт 2.16. у новій редакції: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2.16. Відділ інформатизац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1. Начальник відділу</w:t>
      </w:r>
    </w:p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Заступник начальника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Спеціаліст І категорії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2 доповнити пункт 2.20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/>
          <w:bCs/>
          <w:i/>
          <w:szCs w:val="28"/>
        </w:rPr>
        <w:t>2.20. Управління з питань надання адміністративних послуг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Начальник управління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Заступник начальника управління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Начальник відділу організації роботи Центру адміністративних послуг «Віза»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Начальник відділу електронного врядув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 xml:space="preserve">Адміністратор відділу організації роботи Центру адміністративних послуг «Віза» - 4       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Спеціаліст І категорії.».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1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1T13:12:00Z</dcterms:modified>
  <cp:revision>4</cp:revision>
  <dc:subject/>
  <dc:title> </dc:title>
</cp:coreProperties>
</file>