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>Про внесення змін до складу робочої групи для визначення мінімальної вартості місячної оренди 1 м2 загальної площі нерухомого майна фізичних осіб</w:t>
      </w:r>
    </w:p>
    <w:p>
      <w:pPr>
        <w:pStyle w:val="TextBodyIndent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0" w:firstLine="709"/>
        <w:jc w:val="both"/>
        <w:rPr/>
      </w:pPr>
      <w:r>
        <w:rPr>
          <w:szCs w:val="28"/>
        </w:rPr>
        <w:t>Унести зміни до складу робочої групи для визначення мінімальної вартості місячної оренди 1м² загальної площі нерухомого майна фізичних осіб,  затвердженого розпорядженням міського голови від 20.09.2016 №178-р, а саме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вести зі складу робочої групи Нетяженка В.О., Растєгаєву Т.О.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сти до її складу: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1 Волошиненка Сергія Миколайовича, начальника управління комунальної власності міста виконкому Криворізької міської ради;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2 Кайзера Владислава Володимировича, виконуючого обов’язки  начальника управління капітального будівництва виконкому Криворізької міської ради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мінити назви посад: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1  Дерій Антоніни Іванівни з «начальник відділу землеустрою, охорони та ринку земель управління Держгеокадастру у Криворізькому районі Дніпропетровської області» на «головний спеціаліст відділу у Криворізькому районі Головного управління Держгеокадастру у Дніпропетровській області»;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2 Степанової Тетяни Валентинівни із «заступник начальника управління – начальник відділу адміністрування податків з фізичних осіб управління оподаткування фізичних осіб Криворізької південної об’єднаної державної податкової інспекції Головного управління ДФС у Дніпропетровській області» на «заступник начальника управління – начальник відділу адміністрування податку на доходи фізичних осіб, податків із самозайнятих осіб та з громадян управління податків і зборів з фізичних осіб Криворізької  південної  об’єднаної державної податкової інспекції Головного  управління ДФС у Дніпропетровській області».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1T13:19:00Z</dcterms:modified>
  <cp:revision>3</cp:revision>
  <dc:subject/>
  <dc:title> </dc:title>
</cp:coreProperties>
</file>