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матеріальних цінностей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680"/>
        <w:jc w:val="both"/>
        <w:rPr/>
      </w:pPr>
      <w:r>
        <w:rPr/>
        <w:t>Ураховуючи рішення Криворізької міської ради від 21.12.2016 №1161 «Про міський бюджет на 2017 рік», зі змінами, 28.02.2017 №1374 «Про реєстрацію юридичної особи – управління розвитку підприємництва виконкому Криворізької міської ради»; з метою впорядкування повноважень, покладених на у</w:t>
      </w:r>
      <w:r>
        <w:rPr>
          <w:color w:val="000000"/>
        </w:rPr>
        <w:t>правління розвитку підприємництва виконкому Криворізької міської ради; керуючись Законом України «Про місцеве самоврядування в Україні»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правлінн</w:t>
      </w:r>
      <w:bookmarkStart w:id="0" w:name="_GoBack"/>
      <w:bookmarkEnd w:id="0"/>
      <w:r>
        <w:rPr>
          <w:color w:val="000000"/>
        </w:rPr>
        <w:t xml:space="preserve">ю бухгалтерського обліку, планування та звітності виконко-му Криворізької міської ради (Герасименко С.Г.) </w:t>
      </w:r>
      <w:r>
        <w:rPr/>
        <w:t>передати  матеріальні цінності згідно з переліком (додаток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правлінню розвитку підприємництва виконкому Криворізької міської ради (Рижкова І.О.) облікувати на балансі управління матеріальні цінності, зазначені в пункті 1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firstLine="709"/>
        <w:jc w:val="both"/>
        <w:rPr/>
      </w:pPr>
      <w:r>
        <w:rPr/>
        <w:t>3. Контроль за виконанням розпорядження покласти на керуючу справа-ми виконкому міської ради Шовгелю О.М.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5-11T13:10:00Z</dcterms:modified>
  <cp:revision>3</cp:revision>
  <dc:subject/>
  <dc:title> </dc:title>
</cp:coreProperties>
</file>