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80"/>
        <w:jc w:val="both"/>
        <w:rPr/>
      </w:pPr>
      <w:r>
        <w:rPr/>
        <w:t xml:space="preserve">         </w:t>
      </w:r>
      <w:r>
        <w:rPr/>
        <w:t xml:space="preserve">З метою відзначення </w:t>
      </w:r>
      <w:r>
        <w:rPr>
          <w:spacing w:val="-4"/>
        </w:rPr>
        <w:t>представників громадських організацій, трудових колективів підприємств, закладів, установ та організацій міста, ветеранів прикордонних військ</w:t>
      </w:r>
      <w:r>
        <w:rPr/>
        <w:t>; розглянувши клопотання управлінь економіки, освіти і науки, з питань надзвичайних ситуацій та цивільного захисту населення, культури, праці та соціального захисту населення, екології</w:t>
      </w:r>
      <w:r>
        <w:rPr>
          <w:color w:val="FF0000"/>
        </w:rPr>
        <w:t xml:space="preserve"> </w:t>
      </w:r>
      <w:r>
        <w:rPr/>
        <w:t>виконкому міської ради, відділу преси та інформації</w:t>
      </w:r>
      <w:r>
        <w:rPr>
          <w:color w:val="FF0000"/>
        </w:rPr>
        <w:t xml:space="preserve"> </w:t>
      </w:r>
      <w:r>
        <w:rPr/>
        <w:t>апарату міської ради і виконкому, виконкомів районних у місті рад;</w:t>
      </w:r>
      <w:r>
        <w:rPr>
          <w:color w:val="FF0000"/>
        </w:rPr>
        <w:t xml:space="preserve"> </w:t>
      </w:r>
      <w:r>
        <w:rPr/>
        <w:t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spacing w:before="0" w:after="60"/>
        <w:jc w:val="both"/>
        <w:rPr/>
      </w:pPr>
      <w:r>
        <w:rPr/>
        <w:t xml:space="preserve">        </w:t>
      </w:r>
      <w:r>
        <w:rPr/>
        <w:t>1.1. За сумлінну творчу працю, високий професіоналізм, вагомий особистий внесок у розвиток освітянської галузі міста  та з нагоди 55-річчя від дня народження</w:t>
      </w:r>
      <w:r>
        <w:rPr>
          <w:color w:val="FF0000"/>
        </w:rPr>
        <w:t xml:space="preserve"> </w:t>
      </w:r>
      <w:r>
        <w:rPr/>
        <w:t>Почесною грамотою виконкому міської ради</w:t>
      </w:r>
      <w:r>
        <w:rPr>
          <w:color w:val="FF0000"/>
        </w:rPr>
        <w:t xml:space="preserve"> </w:t>
      </w:r>
      <w:r>
        <w:rPr/>
        <w:t>Маківку Ольгу Павлівну, заступника директора з навчально-виховної роботи Криворізької загальноосвітньої школи І-ІІІ ступенів №125 Криворізької міської ради Дніпропетровської області.</w:t>
      </w:r>
    </w:p>
    <w:p>
      <w:pPr>
        <w:pStyle w:val="Normal"/>
        <w:spacing w:before="0" w:after="60"/>
        <w:jc w:val="both"/>
        <w:rPr/>
      </w:pPr>
      <w:r>
        <w:rPr/>
        <w:t xml:space="preserve">        </w:t>
      </w:r>
      <w:r>
        <w:rPr/>
        <w:t>1.2. За сумлінну творчу працю, високий професіоналізм, зразкове виконання посадових обов’язків, вагомий особистий внесок у розвиток освіти Інгулецького району та з нагоди 50-річного ювілею Почесною грамотою виконкому міської ради Полянську Ларису Миколаївну, завідувача комунального закладу «Дитячий навчальний заклад (ясла-садок) №85» Криворізької міської ради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3. За активну громадську творчу діяльність, участь у культурному житті міста – у міських та районних заходах, сприяння розвитку та популяризації авторської пісні, ініціативність, високий професіоналізм, організацію й проведення фестивалю авторської пісні та поезії «Барди Рудани», фестивалю мистецтв «Лодочная станция» співзасновників громадської організації «Театр авторської пісні»: Почесною грамотою виконкому міської ради Косяк Надію Миколаївну, головного спеціаліста відділу преси та інформації апарату міської ради і виконкому; Грамотою виконкому міської ради Мельник Емілію Наумівну, економіста 1 категорії Науково-дослідного інституту Державного вищого навчального закладу «Криворізький національний університет».</w:t>
      </w:r>
    </w:p>
    <w:p>
      <w:pPr>
        <w:pStyle w:val="Normal"/>
        <w:spacing w:before="0" w:after="120"/>
        <w:jc w:val="both"/>
        <w:rPr>
          <w:lang w:eastAsia="uk-UA"/>
        </w:rPr>
      </w:pPr>
      <w:r>
        <w:rPr/>
        <w:t xml:space="preserve">        </w:t>
      </w:r>
      <w:r>
        <w:rPr/>
        <w:t xml:space="preserve">1.4. За високий професіоналізм, відданість справі, мужність і відвагу, проявлені при виконанні службових обов’язків, вагомий особистий внесок у справу попередження й ліквідацію пожеж у місті та з нагоди 40-ї річниці від дня заснування </w:t>
      </w:r>
      <w:r>
        <w:rPr>
          <w:lang w:eastAsia="uk-UA"/>
        </w:rPr>
        <w:t xml:space="preserve">14 державної пожежно-рятувальної частини 3 Державного пожежно-рятувального загону Головного управління Державної служби України з надзвичайних ситуацій у Дніпропетровській області </w:t>
      </w:r>
      <w:r>
        <w:rPr/>
        <w:t>(додаток 1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1.5. За високий професіоналізм, сумлінну працю зі збереження історичної спадщини міста, вагомий особистий внесок у розвиток музейної справи та з нагоди Міжнародного дня музеїв (додаток 2). 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</w:t>
      </w:r>
      <w:r>
        <w:rPr/>
        <w:t>1.6. За сумлінну плідну працю, вагомі професійні досягнення, видатні заслуги перед містом щодо зміцнення його авторитету, значний особистий внесок у соціально-економічний і культурний розвиток міста, активну громадську діяльність; за високі успіхи в службово-бойовій діяльності, зразкове виконання обов’язків, значний особистий внесок у забезпечення правопорядку та законності в місті, з нагоди 242-ї річниці від дня заснування Кривого Рогу</w:t>
      </w:r>
      <w:r>
        <w:rPr>
          <w:color w:val="FF0000"/>
        </w:rPr>
        <w:t xml:space="preserve"> </w:t>
      </w:r>
      <w:r>
        <w:rPr/>
        <w:t>(додаток 3)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</w:t>
      </w:r>
      <w:r>
        <w:rPr/>
        <w:t xml:space="preserve">1.7. За сумлінну працю, високий професіоналізм, зразкове виконання службових обов’язків, особистий внесок у розвиток банківської справи та з нагоди Дня банківських працівників (додаток 4). 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   </w:t>
      </w:r>
      <w:r>
        <w:rPr/>
        <w:t xml:space="preserve">1.8. За багаторічну сумлінну працю, визначні успіхи в науковій та педагогічній роботі, вагомий особистий внесок у розвиток вищої освіти й вітчизняної науки та з нагоди Дня науки (додаток 5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. За багаторічну сумлінну працю, зразкове виконання службових обов’язків, особистий внесок у впровадження та дослідження факторів виробничого й екологічного середовища та з нагоди Всесвітнього дня охорони навколишнього середовища (додаток 6)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0. За активну громадську діяльність, вагомий особистий внесок у патріотичне виховання зростаючого покоління, з нагоди Дня прикордонника й 10-ї річниці створення громадської організації «Криворізька міська організація ветеранів прикордонних військ» (додаток 7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1. За сумлінну творчу працю, високі професійні досягнення та з нагоди 70-річчя від дня заснування комунального позашкільного закладу «Дитячий оздоровчий табір «Сонячний» Криворізької міської ради (додаток 8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1.12. За</w:t>
      </w:r>
      <w:r>
        <w:rPr>
          <w:sz w:val="27"/>
          <w:szCs w:val="27"/>
        </w:rPr>
        <w:t xml:space="preserve"> </w:t>
      </w:r>
      <w:r>
        <w:rPr/>
        <w:t>активну громадську діяльність,  сумлінне виконання службових обов’язків, нестандартний творчий підхід до організації святкових заходів, присвячених відзначенню Дня Європи в місті  (додаток 9)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</w:rPr>
      </w:pPr>
      <w:r>
        <w:rPr/>
        <w:t xml:space="preserve">        </w:t>
      </w:r>
      <w:r>
        <w:rPr/>
        <w:t>1.13. За багаторічну творчу працю, високий професіоналізм, розвиток і збереження національних традицій та з нагоди 60-ї річниці від дня заснування Палацу культури і творчості публічного акціонерного товариства «Південний гірничо-збагачувальний комбінат» (додаток 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4. За високі успіхи в службовій діяльності, зразкове виконання службових обов’язків з протидії злочинності, гарантування публічної безпеки й порядку, охорони прав і свобод людини, суспільства й держави та з нагоди річниці заснування патрульної поліції в місті Кривому Розі (додаток 11)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1.15. За сумлінну службу, високі показники в бойовій підготовці, вагомий особистий внесок у захист територіальної цілісності й незалежності України та з нагоди виводу військової частини – польової пошти В3675 із зони проведення антитерористичної операції на території Донецької та Луганської областей (додаток 1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5-15T11:36:00Z</dcterms:modified>
  <cp:revision>3</cp:revision>
  <dc:subject/>
  <dc:title> </dc:title>
</cp:coreProperties>
</file>