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формування системи надання адміністративних послуг органами місцевого самоврядування м. Кривого Рог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складу тимчасової робочої групи з реформування системи надання адміністративних послуг органами місцевого самоврядування м. Кривого Рогу, створеної розпорядженням міського голови від 20.01.2016 №10-р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08.06.2016 №108-р, 20.02.2017 №29-р, 23.03.2017 №56-р «Про внесення змін до складу тимчасової   робочої  групи  з реформування системи надання   адміністративних  послуг органами місцевого самоврядування м. 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10T12:24:00Z</dcterms:modified>
  <cp:revision>3</cp:revision>
  <dc:subject/>
  <dc:title> </dc:title>
</cp:coreProperties>
</file>