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0.05.2017 №247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91"/>
        <w:gridCol w:w="4524"/>
        <w:gridCol w:w="3118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8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сновних засобів на  вул. Транзитній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відділу освіти виконкому Довгинцівської район-ної в місті ради на списання з балансового обліку окремого об’єкта нерухомості на вул. Колійній, 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16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Центрально-Міської ра-йонної у місті ради на списання з балансового обліку транспортного засо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балансового обліку основних зас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ніфікацію публічних послуг для громадян, суб’єктів господа-рювання в службах «єдиного вікна» виконкомів районних у місті рад та забезпечення доступності адміні-стративних послуг на період капітального ремонту Центру надання адміністративних послуг «Муніци-пальний центр послуг м. Кривого Рог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внутрішньому контролі в управлінні з питань надання адміністративних послуг виконкому Криворізької міської ради, за пропозицією заступника міського голови Подоплєлової Н.Л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ій установі «Будинок милосердя» на списання з балансового обліку основного засо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536"/>
      <w:gridCol w:w="3118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371</cp:lastModifiedBy>
  <cp:lastPrinted>2017-03-02T08:52:00Z</cp:lastPrinted>
  <dcterms:modified xsi:type="dcterms:W3CDTF">2017-05-11T08:58:00Z</dcterms:modified>
  <cp:revision>348</cp:revision>
  <dc:subject/>
  <dc:title>Додаток</dc:title>
</cp:coreProperties>
</file>