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"/>
        <w:ind w:left="5761" w:hanging="0"/>
        <w:outlineLvl w:val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 w:before="0" w:after="20"/>
        <w:ind w:left="5761" w:hanging="0"/>
        <w:outlineLvl w:val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spacing w:lineRule="auto" w:line="360" w:before="0" w:after="20"/>
        <w:ind w:left="5761" w:hanging="0"/>
        <w:outlineLvl w:val="0"/>
        <w:rPr>
          <w:i/>
          <w:i/>
          <w:szCs w:val="28"/>
        </w:rPr>
      </w:pPr>
      <w:r>
        <w:rPr>
          <w:i/>
          <w:szCs w:val="28"/>
        </w:rPr>
        <w:t>10.05.2017 №24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 підготовки закладів освіти до нового 2017/2018 навчального ро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осінньо-зимового періоду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46"/>
        <w:gridCol w:w="2160"/>
        <w:gridCol w:w="28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Відповідальн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сти ревізію та ремонтні роботи запірної арматури во-допостачання, опалення, гід-равлічні іспити внутрішніх інженерних мер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.06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сти ремонтні роботи в закладах освіти (білування, фарбування, ізоляція труб у підвальних приміщеннях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ійснювати контроль за ро-ботою приладів обліку з ме-тою раціонального економ-ного використання енерге-тичних ресурсів в установах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ити своєчасне внесе- ння показників приладів облі-ку спожитих енергоносіїв до Криворізького ресурсного цент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ремонтні роботи харчоблоків, холодильного обладнання, виконати повірку справності вагового обладна-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1.08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сти дератизацію та де- зінсекцію в приміщеннях зак-ла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1.08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Здійснити  гідравлічну  проми-вку</w:t>
            </w:r>
            <w:r>
              <w:rPr>
                <w:sz w:val="27"/>
                <w:szCs w:val="27"/>
              </w:rPr>
              <w:t xml:space="preserve"> внутрішніх систем опале-ння закладів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7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римати акти готовності навчальних закладів до ново-го 2017/2018 навчального ро-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3.08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римати паспорти готовно-сті навчальних закладів до ро-боти в опалювальний період 2017/ 2018 ро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8.08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держповірку прила-дів обліку енергоносіїв, теп-лової енергії, холодного водо-постачання в закладах 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ідповідно до графіків, затвер-джених відділа-ми освіти викон-комів районних у місті 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ити  безкоштовний медичний огляд працівників закла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ізувати відновлення до-рожніх знаків та розмітки пі-шохідних переходів у місцях розташування закла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1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благоуст-рою та житлової політики виконкому Криворіз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сти перевірку контуру заземлення та вимірювання опору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стат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1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конати роботи з благоуст- рою прилеглих до закладів освіти терито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дійснити перевірку пожеж-них кранів (гідрантів), вогне-гасників у закладах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ідготувати котельні, що пе-ребувають на балансовому об-ліку відділів освіти виконко-мів районних у місті рад, до опалювального сезону     2017/2018 років (ремонт при-міщень, повірка монометрів та приладів обліку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Металургійної, Інгуле-цької, Центрально-Міської, Тернівської районних у місті рад, керівники закладів ос-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вердим паливом котельню </w:t>
            </w:r>
            <w:r>
              <w:rPr>
                <w:spacing w:val="-4"/>
                <w:sz w:val="27"/>
                <w:szCs w:val="27"/>
              </w:rPr>
              <w:t>Криворізького нав-чально-виховного комп</w:t>
            </w:r>
            <w:r>
              <w:rPr>
                <w:sz w:val="27"/>
                <w:szCs w:val="27"/>
              </w:rPr>
              <w:t xml:space="preserve">лексу </w:t>
            </w:r>
            <w:r>
              <w:rPr>
                <w:spacing w:val="-4"/>
                <w:sz w:val="27"/>
                <w:szCs w:val="27"/>
              </w:rPr>
              <w:t>«Загальноосвітня школа І-ІІ ступенів -дошкільний навчаль-ний заклад №83» Криворізької міської ради Дніпропетровсь-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3.10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відділу освіти виконкому Тернівської районної у місті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ити графіки прийому тепла та забезпечити  конт-роль за надходженням тепло-носіїв у закл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.10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дійснювати контроль за до-держанням температурного режиму в приміщеннях закла-дів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ти інвентар та посип-ковий матеріал для утримання в належному стані закладів в осіньо - зимовий 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и відділів освіти виконкомів районних у місті рад, керівники  закладів освіти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677" w:leader="none"/>
        <w:tab w:val="center" w:pos="481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sz w:val="28"/>
      <w:szCs w:val="24"/>
      <w:lang w:val="uk-UA"/>
    </w:rPr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Cs w:val="28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3:00Z</dcterms:created>
  <dc:creator>metodC</dc:creator>
  <dc:description/>
  <cp:keywords/>
  <dc:language>en-US</dc:language>
  <cp:lastModifiedBy>zagalny3371</cp:lastModifiedBy>
  <cp:lastPrinted>2017-05-03T16:48:00Z</cp:lastPrinted>
  <dcterms:modified xsi:type="dcterms:W3CDTF">2017-05-11T08:56:00Z</dcterms:modified>
  <cp:revision>10</cp:revision>
  <dc:subject/>
  <dc:title>ЗАТВЕРДЖЕНО</dc:title>
</cp:coreProperties>
</file>