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внесення змін до рішення виконкому міської ради від 13.07.2016 №301 «Про затвердження з техніко-економічними показниками робочого проекту «Реконструкція приміщень котельні та теплової мережі Криворізької загально-освітньої школи I-II ступенів №101 на вул. Абрикосовій, 1а               (вул. Червонофлотській, 1а) в                         м. Кривому Розі Дніпропетровської області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за робочим проектом «Реконструкція приміщень котельні та теплової мережі Криворізької загальноосвітньої школи І-ІІ ступенів №101 на вул. Червонофлотській, 1а в м. Кривому Розі Дніпропетровської області» Державного підприємства «Жилком» від 12.05.2016 №431В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3.07.2016 №301 «Про затвердження з техніко-економічними показниками робочого проекту «Реконструкція приміщень котельні та теплової мережі Криворізької загальноосвітньої школи І-ІІ ступенів №101 на вул. Абрикосовій, 1а (вул. Червонофлотській, 1а) в м. Кривому Розі Дніпропетровської області», а саме: замінити в назві, тексті рішення й додатка назву робочого проекту на «Реконструкція приміщень котельні та теплової мережі Криворізької загальноосвітньої школи І-ІІ ступенів №101 на вул. Червонофлотській, 1а в м. Кривому Розі Дніпропетровської області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-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51:00Z</dcterms:modified>
  <cp:revision>3</cp:revision>
  <dc:subject/>
  <dc:title> </dc:title>
</cp:coreProperties>
</file>