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 техніко-економічними показниками робочого проекту «Нове будівництво автодороги від мкр-ну Сонячний до  вул. Спаської у м. Кривий Ріг Дніпропетровської област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bCs/>
          <w:iCs/>
        </w:rPr>
        <w:t>Відповідно до експертного звіту щодо розгляду проектної документації за робочим  проектом  «Нове будівництво автодороги від мкр-ну Сонячний до вул. Спаської у м. Кривий Ріг  Дніпропетровської області» Державного під-приємства «Державний інститут по проектуванню підприємств гірничорудної промисловості «Кривбаспроект» від 14.04.2017 №04-008-17-П; керуючись Законами України «Про місцеве самоврядування в Україні», «Про регулювання містобудівної діяльності» (ст. 31), «Про архітектурну діяльність» (ст. 7) та Порядком затвердження проектів будівництва і проведення їх експертизи (п. 4), затвердженим Постановою Кабінету Міністрів України від 11 травня 2011 року №560, зі змінами та доповненнями, виконком міської ради вирішив:</w:t>
      </w:r>
    </w:p>
    <w:p>
      <w:pPr>
        <w:pStyle w:val="TextBodyIndent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Затвердити з техніко-економічними показниками, зазначеними в додатку, робочий  проект </w:t>
      </w:r>
      <w:r>
        <w:rPr>
          <w:bCs/>
          <w:iCs/>
        </w:rPr>
        <w:t>«Нове будівництво автодороги від мкр-ну Сонячний до вул. Спаської у м. Кривий Ріг Дніпропетровської області»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ершого заступника мі-ського голови Удода Є.Г.</w:t>
      </w:r>
    </w:p>
    <w:p>
      <w:pPr>
        <w:pStyle w:val="Heading1"/>
        <w:tabs>
          <w:tab w:val="clear" w:pos="708"/>
          <w:tab w:val="left" w:pos="7088" w:leader="none"/>
        </w:tabs>
        <w:rPr>
          <w:rFonts w:eastAsia="Cambria" w:cs="Cambria"/>
          <w:i/>
          <w:i/>
          <w:szCs w:val="28"/>
        </w:rPr>
      </w:pPr>
      <w:r>
        <w:rPr>
          <w:rFonts w:eastAsia="Cambria" w:cs="Cambria"/>
          <w:i/>
          <w:szCs w:val="28"/>
        </w:rPr>
        <w:t xml:space="preserve">  </w:t>
      </w:r>
    </w:p>
    <w:p>
      <w:pPr>
        <w:pStyle w:val="Heading1"/>
        <w:tabs>
          <w:tab w:val="clear" w:pos="708"/>
          <w:tab w:val="left" w:pos="708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8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5-11T08:49:00Z</dcterms:modified>
  <cp:revision>3</cp:revision>
  <dc:subject/>
  <dc:title> </dc:title>
</cp:coreProperties>
</file>