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10.05.2017 №23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управління благоустрою та житлової політики виконком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Криворізької міської рад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998"/>
        <w:gridCol w:w="1418"/>
        <w:gridCol w:w="1275"/>
        <w:gridCol w:w="1701"/>
        <w:gridCol w:w="1701"/>
      </w:tblGrid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з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Найменування основного засоб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вартіст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окальна мере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48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 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омп</w:t>
            </w:r>
            <w:r>
              <w:rPr>
                <w:rFonts w:eastAsia="Calibri"/>
                <w:color w:val="000000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szCs w:val="24"/>
                <w:lang w:val="ru-RU"/>
              </w:rPr>
              <w:t>ю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8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4 1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омп</w:t>
            </w:r>
            <w:r>
              <w:rPr>
                <w:rFonts w:eastAsia="Calibri"/>
                <w:color w:val="000000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szCs w:val="24"/>
                <w:lang w:val="ru-RU"/>
              </w:rPr>
              <w:t>ютер – 486 К 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480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 02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омп</w:t>
            </w:r>
            <w:r>
              <w:rPr>
                <w:rFonts w:eastAsia="Calibri"/>
                <w:color w:val="000000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ютер РС/АГ – 4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480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4 6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житлова, окремо розташована споруда за адресою: вул. Першо-травнева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311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 6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97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Нежитлова, окремо розташована будівля (колишній сміттє-збірник) за адресою: вул. Кокчетавська,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3225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8 1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 377,6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Будівля гаража В за адресою: вул. Мусор-гського, 1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316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1 7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 775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удівля гаража Г за адресою: вул. Мусор-гського, 1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316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 5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 22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удівля гаража Д за адресою: вул. Мусор-гського, 1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316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 7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06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удівля гаража Е за адресою: вул. Мусор-гського, 1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316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 4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36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аражний бокс за адресою: вул. Дубова Балка,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1316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 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2:00Z</dcterms:created>
  <dc:creator>comunal244</dc:creator>
  <dc:description/>
  <cp:keywords/>
  <dc:language>en-US</dc:language>
  <cp:lastModifiedBy>zagalny3371</cp:lastModifiedBy>
  <cp:lastPrinted>2017-05-03T11:30:00Z</cp:lastPrinted>
  <dcterms:modified xsi:type="dcterms:W3CDTF">2017-05-11T08:29:00Z</dcterms:modified>
  <cp:revision>3</cp:revision>
  <dc:subject/>
  <dc:title/>
</cp:coreProperties>
</file>