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Криворізької міської ради на списання з балансового обліку 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управління благоустрою та житлової політики виконкому Криворізької міської ради про списання з балансового обліку та ліквідації  окремих основних засобів у зв’язку з непридатністю їх для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 власністю територіальної громади міста Кривого Рогу», зі змінами, 31.03.2016 №380 «Про розмежування  повноважень між виконавчим комітетом, відділами,  управліннями, іншими  виконавчими  органами  міської ради та міським головою»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управлінню благоустрою та житлової політики виконкому Криворізької міської ради на списання з балансового обліку окремих основних засобів (додаток).</w:t>
      </w:r>
    </w:p>
    <w:p>
      <w:pPr>
        <w:pStyle w:val="TextBody"/>
        <w:ind w:firstLine="72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міської ради (Карий І.О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02.2018 ліквідувати списані окрем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2.2018 надати  до управління комунальної власності міста виконкому Криворізької міської ради звіт про списання окремих основних засобів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 першого заступника міського голови Удода Є.Г. та  заступника  міського голови   Катриченка О.В., координацію діяльності – на управління комунальної власності міста й благоустрою та  житлової  політики   виконкому  Криворізької міської   ради   (Волошиненко С.М.)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3">
    <w:name w:val="Основной текст 3 Знак"/>
    <w:basedOn w:val="Style13"/>
    <w:qFormat/>
    <w:rPr>
      <w:sz w:val="16"/>
      <w:szCs w:val="16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1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1T08:33:00Z</dcterms:modified>
  <cp:revision>4</cp:revision>
  <dc:subject/>
  <dc:title> </dc:title>
</cp:coreProperties>
</file>