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районної у місті ради на списання з балансового обліку 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відділу освіти виконкому Тернівської  районної у місті ради про списання з балансового обліку та ліквідації 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сновних засобів (додаток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Тернівської районної у місті ради (Горе-    вич С.О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9.2017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9.2017 надати   до управління 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Криворізької міської ради (Волошиненко С.М.).</w:t>
      </w:r>
    </w:p>
    <w:p>
      <w:pPr>
        <w:pStyle w:val="TextBody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                                                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28:00Z</dcterms:modified>
  <cp:revision>3</cp:revision>
  <dc:subject/>
  <dc:title> </dc:title>
</cp:coreProperties>
</file>