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5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відділу освіти виконкому Довгинцівської районної в місті ради на списання з балансового обліку об’єкта нерухомості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Розглянувши звернення відділу освіти виконкому Довгинцівської районної в місті ради про списання з балансового обліку та ліквідації  об’єкта нерухомості у зв’язку з непридатністю його для подальшого використання; ураховуючи висновок технічного огляду щодо можливості подальшої експлуатації окремо розташованої будівлі овочесховища, виданий комунальним підприємством «Парковка та реклама»; відповідно до рішень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ст. 29 Закону України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1. Надати згоду відділу освіти виконкому Довгинцівської районної в місті ради на списання з балансового обліку об’єкта нерухомості (овочесховище і підвальна  частина  овочесховища, інвентарний номер – 10310002, дата випуску – 1988, первісна вартість – 43 748,00 грн.,  залишкова  вартість  – 441,00 грн.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Відділу освіти виконкому Довгинцівської районної в місті ради     (Лопатнюк О.М.):</w:t>
      </w:r>
    </w:p>
    <w:p>
      <w:pPr>
        <w:pStyle w:val="TextBody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1  до 01.02.2018 ліквідувати списаний об’єкт нерухомості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2 до 20.02.2018 надати до управління  комунальної  власності міста виконкому Криворізької міської ради звіт про списання об’єкта нерухомості, копії відповідних документів, у тому числі щодо здачі брухту чорних, кольорових і дорогоцінних металів, облікування придатних для подальшого використання матеріалів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Управлінню комунальної власності міста виконкому Криворізької міської ради (Волошиненко С.М.) унести відповідні зміни до Реєстру об’єктів нерухомого майна комунальної власності міста Кривого Рогу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. Контроль за виконанням рішення покласти на першого заступника міського голови  Удода Є.Г. та заступника міського голови Бєрлін В.М., коор-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 голова                                                                      Ю.Вілкул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uk-UA"/>
    </w:rPr>
  </w:style>
  <w:style w:type="character" w:styleId="Style15">
    <w:name w:val="Верх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26:00Z</dcterms:created>
  <dc:creator>Nadija</dc:creator>
  <dc:description/>
  <cp:keywords/>
  <dc:language>en-US</dc:language>
  <cp:lastModifiedBy>zagalny3371</cp:lastModifiedBy>
  <cp:lastPrinted>2010-10-25T14:42:00Z</cp:lastPrinted>
  <dcterms:modified xsi:type="dcterms:W3CDTF">2017-05-11T08:26:00Z</dcterms:modified>
  <cp:revision>4</cp:revision>
  <dc:subject/>
  <dc:title> </dc:title>
</cp:coreProperties>
</file>