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Саксаганської  район-ної у місті ради на списання з балансового обліку 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Саксаганської  районної у місті ради про списання з балансового обліку та ліквідації  основного засобу у зв’язку з непридатністю його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Саксаганської районної у місті ради на списання з балансового обліку основного засобу (промтелеустаткування ПТУ-55, інвентарний номер – 10490048, рік випуску – 1990, первісна вартість – 12 514,00 грн., залишкова вартість – 0,00 грн.)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Саксаганської районної у місті ради       (Іванов А.С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9.2017 ліквідувати списан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9.2017 надати   до управління  комунальної власності міста виконкому Криворізької міської ради звіт про списання основного засобу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Бєрлін В.М., координацію діяльності – на управління комунальної власності міста виконкому Криворізької міської ради (Волошиненко С.М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 </w:t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25:00Z</dcterms:modified>
  <cp:revision>3</cp:revision>
  <dc:subject/>
  <dc:title> </dc:title>
</cp:coreProperties>
</file>