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/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2. Комунальному підприємству «Ритуал Сервіс Плюс» (Васільєв А.А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ішення виконкому міської ради від 14.12.2016 №517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Катриченка О.В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13:00Z</dcterms:modified>
  <cp:revision>3</cp:revision>
  <dc:subject/>
  <dc:title> </dc:title>
</cp:coreProperties>
</file>