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 10.08.2016 № 338  «Про проведення конкурсу проектів «Теплий дім», створення комісії з його проведення, затверджен-ня її складу й Положення про конкур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ідповідно до рішення міської ради від 29.12.2011 №862 «Про затвер-дження Програми «Теплий дім», зі змінами; ураховуючи кадрові зміни; керуючись Законом України «Про місцеве самоврядування в Україні», виконком міської ради вирішив:</w:t>
      </w:r>
    </w:p>
    <w:p>
      <w:pPr>
        <w:pStyle w:val="HTML2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нести зміни до рішення виконкому міської ради від 10.08.2016 №338 «Про проведення конкурсу проектів «Теплий дім», створення комісії з його проведення, затвердження її складу й Положення про конкурс», зі змінами, а саме: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 виключити пункт 1.1;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 пункти 1.2 – 1.3 попередньої редакції вважати пунктами 1.1-1.2 відповідно;</w:t>
      </w:r>
    </w:p>
    <w:p>
      <w:pPr>
        <w:pStyle w:val="HTML2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 унести зміни до складу комісії з проведення конкурсу проект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еплий дім» та  затвердити його в новій редакції (додаєтьс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 у Положенні: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1 викласти в новій редакції: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1.1 термін «Управитель багатоквартирного будинку» пункту 1.11. розділу 1. «Загальні положення»: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Управитель багатоквартирного будинку (надалі - управитель) – фізична особа-підприємець або юридична особа-суб’єкт підприємницької діяльності,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-побутових потреб, має досвід роботи за відповідним профілем не менше двох років»;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1.2 пункт 5.1. розділу 5. «Процедура конкурсу», а саме: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1. Дати початку проведення конкурсу та закінчення прийому кон-курсних пропозицій визначаються конкурсною комісією.»;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1.3 пункти 5.3.-5.18. попередньої редакції вважати пунктами 5.2.-5.17. відповід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4.1.4 підпункт 5.4.5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5.4.5 розрахунок щодо наявності/відсутності заборгованості спів-власників за надані житлово-комунальні послуги, підтверджений довідками підприємств-надавачів житлово-комунальних послуг, що містить різницю між заборгованістю станом на 01 число місяця, що передує місяцю, у якому проводиться конкурс, та заборгованістю на 01 число такого ж місяця попереднього року, у розрахунку на 1 м² загальної площі будинку.»;</w:t>
      </w:r>
    </w:p>
    <w:p>
      <w:pPr>
        <w:pStyle w:val="HTML2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1.5 пункт 7.4. розділу 7. «Фінансування проектів»: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7.4. Обсяг коштів у міському бюджеті на фінансування проектів визначається на відповідний бюджетний рік, виходячи з можливостей його дохідної частини на підставі бюджетного запиту головного розпорядника  коштів з відповідним обґрунтуванням та розрахунком, наданим в порядку, передбаченому законодавством України.».</w:t>
      </w:r>
    </w:p>
    <w:p>
      <w:pPr>
        <w:pStyle w:val="HTML2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.5 доповнити пункт 4.8. розділу  4. «Організаційне забезпечення конкурсу» підпунктом 4.8.5 такого змісту: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4.8.5 визначає дати початку проведення конкурсу та закінчення прийому конкурсних пропозицій.»;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 виключити пункти:</w:t>
      </w:r>
    </w:p>
    <w:p>
      <w:pPr>
        <w:pStyle w:val="HTML2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6.1 </w:t>
      </w:r>
      <w:r>
        <w:rPr>
          <w:rFonts w:cs="Times New Roman" w:ascii="Times New Roman" w:hAnsi="Times New Roman"/>
          <w:sz w:val="28"/>
          <w:szCs w:val="28"/>
          <w:lang w:eastAsia="ru-RU"/>
        </w:rPr>
        <w:t>7.7.,7.8.,7.9. розділу 7. «Фінансування проектів»;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2 пункти 7.10. – 7.13. попередньої редакції вважати пунктами 7.7. – 7.9. відповідно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425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Катриченка О.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uk-UA"/>
    </w:rPr>
  </w:style>
  <w:style w:type="character" w:styleId="HTML1">
    <w:name w:val="Стандартный HTML Знак1"/>
    <w:basedOn w:val="Style13"/>
    <w:qFormat/>
    <w:rPr>
      <w:rFonts w:ascii="Courier New" w:hAnsi="Courier New" w:eastAsia="Calibri" w:cs="Courier New"/>
      <w:lang w:val="uk-UA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9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10:00Z</dcterms:modified>
  <cp:revision>3</cp:revision>
  <dc:subject/>
  <dc:title> </dc:title>
</cp:coreProperties>
</file>