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10.05.2017 №23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іодичність та строки виконання робіт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послуги з утримання будинків і споруд та прибудинкової території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всіх категорій споживачів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3132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елік робі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ичність та строки виконання робіт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, згідно зі встановленими нормами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, згідно зі встановленими нормами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lang w:val="uk-UA"/>
              </w:rPr>
              <w:t>Вивезення  побутових  відходів (збирання, зберігання, пе-ревезення, перероблення, утилізація, знешкодження та захороненн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договором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підвалу, технічних поверхів та покрівл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рази на рік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е обслуговування ліфті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ілодобово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вання систем диспетчеризаці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ілодобово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lang w:val="uk-UA"/>
              </w:rPr>
              <w:t>Технічне обслуговування внутнішньобудинкових систем: гарячого водопостачання; холодного водопостачання; водовідведення; централізованого опалення; зливової каналізаці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ілодобово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ратизаці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рази на рік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зінсекці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рази на рік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вання димових та вентиляційних каналі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рази на рік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lang w:val="uk-UA"/>
              </w:rPr>
              <w:t>Технічне обслуговування та поточний ремонт мереж електропостачання та електрообладнання, систем проти-пожежної автоматики та димовидалення, а також інших внутрішньобудинкових інженерних систем (у разі їх наявності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ілодобово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конструктивних елементів, внутрішньо-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у тому числі спортивних, дитячих та інших майданчиків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планами виконання поточних ремонтів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ливання дворів, клумб і газоні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lang w:val="uk-UA"/>
              </w:rPr>
              <w:t>Прибирання і вивезення снігу, посипання частини при-будинкової території, призначеної для проходу та проїзду, протиожеледними сумішам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lang w:val="uk-UA"/>
              </w:rPr>
              <w:t>За необхідності протягом листопада-березня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сплуатація номерних знаків на будинка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раз на рік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lang w:val="uk-UA"/>
              </w:rPr>
              <w:t>Освітлення місць загального користування і підвалів та під-качування вод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нергопостачання ліфті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ілодобово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  <w:tab w:val="left" w:pos="6534" w:leader="none"/>
        </w:tabs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К</w:t>
      </w:r>
      <w:r>
        <w:rPr>
          <w:b/>
          <w:bCs/>
          <w:i/>
          <w:iCs/>
          <w:color w:val="000000"/>
          <w:sz w:val="28"/>
          <w:szCs w:val="28"/>
        </w:rPr>
        <w:t>еруюч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справами виконкому                                               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О.Шовгеля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5:00Z</dcterms:created>
  <dc:creator>ugkx101</dc:creator>
  <dc:description/>
  <cp:keywords/>
  <dc:language>en-US</dc:language>
  <cp:lastModifiedBy>zagalny3371</cp:lastModifiedBy>
  <dcterms:modified xsi:type="dcterms:W3CDTF">2017-05-11T08:03:00Z</dcterms:modified>
  <cp:revision>8</cp:revision>
  <dc:subject/>
  <dc:title/>
</cp:coreProperties>
</file>