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внесення змін до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«Про житлово-комунальні послуги», ст. 28 Закону України «Про місцеве самоврядування в Україні», Постановами Кабінету Міністрів України від 01 червня 2011 року №869 «Про забезпечення єдиного підходу до формування тарифів на житлово-комунальні послуги»,11 грудня 2013 року №970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проведення перерахунку розміру плати за послуги з утримання будинків і споруд та прибудинкових територій у разі перерви в їх наданні, ненадання або надання не в повному обсязі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зміни до рішення виконкому міської ради від 27.12.2011 №435 «Про встановлення  тарифів на послуги  з   утримання  </w:t>
      </w:r>
      <w:r>
        <w:rPr>
          <w:bCs/>
          <w:color w:val="000000"/>
          <w:szCs w:val="28"/>
          <w:shd w:fill="FFFFFF" w:val="clear"/>
        </w:rPr>
        <w:t xml:space="preserve"> будинків і   споруд  та  прибудинкової території для власників (орендарів) нежитлових  приміщень у житлових  будинках  (гуртожитках) у </w:t>
      </w:r>
      <w:r>
        <w:rPr>
          <w:szCs w:val="28"/>
        </w:rPr>
        <w:t>м. Кривому Розі», а саме: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1.2.:</w:t>
      </w:r>
    </w:p>
    <w:p>
      <w:pPr>
        <w:pStyle w:val="Normal"/>
        <w:ind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 </w:t>
      </w:r>
      <w:r>
        <w:rPr>
          <w:szCs w:val="28"/>
        </w:rPr>
        <w:t>«1.2.Періодичність та строки виконання робіт на послуги з утримання будинків і споруд та прибудинкової території для всіх категорій споживачів (додаток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08:00Z</dcterms:modified>
  <cp:revision>3</cp:revision>
  <dc:subject/>
  <dc:title> </dc:title>
</cp:coreProperties>
</file>