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у 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 </w:t>
      </w:r>
      <w:r>
        <w:rPr/>
        <w:t>Розглянувши заяву власника  житлового приміщення Гудименка Артура Сергійовича 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у житлового приміщення Гудименку Артуру Сергійовичу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2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4 у разі наміру зміни  функціонального призначення приміщення, переведеного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</w:t>
      </w:r>
      <w:r>
        <w:rPr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3. Контроль  за  виконанням  рішення  покласти на  заступника  міського голови  Катриченка О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06:00Z</dcterms:modified>
  <cp:revision>3</cp:revision>
  <dc:subject/>
  <dc:title> </dc:title>
</cp:coreProperties>
</file>